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1 </w:t>
      </w:r>
      <w:r>
        <w:rPr>
          <w:b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哈尔滨医科大学第三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2025</w:t>
      </w:r>
      <w:r>
        <w:rPr>
          <w:rFonts w:eastAsia="楷体_GB2312;楷体"/>
          <w:sz w:val="32"/>
          <w:szCs w:val="32"/>
          <w:lang w:val="en-US" w:eastAsia="zh-CN"/>
        </w:rPr>
        <w:t>年学院开放日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tbl>
      <w:tblPr>
        <w:tblW w:w="10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3"/>
        <w:gridCol w:w="1568"/>
        <w:gridCol w:w="96"/>
        <w:gridCol w:w="854"/>
        <w:gridCol w:w="872"/>
        <w:gridCol w:w="1696"/>
        <w:gridCol w:w="2482"/>
        <w:gridCol w:w="1706"/>
      </w:tblGrid>
      <w:tr>
        <w:trPr>
          <w:trHeight w:val="51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粘贴处）</w:t>
            </w:r>
          </w:p>
        </w:tc>
      </w:tr>
      <w:tr>
        <w:trPr>
          <w:trHeight w:val="60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  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计毕业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均学分绩点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PA)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分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排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学院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具备推免资格（预计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本科生填写此项内容。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若预计具备，获得推免资格的途径（可多选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学业成绩优异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所在专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综合排名前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科研成果突出（如发表核心期刊论文、参与国家级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和省级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科研项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竞赛获奖（如国家级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学科竞赛一等奖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其他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</w:tc>
      </w:tr>
      <w:tr>
        <w:trPr>
          <w:trHeight w:val="348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术与科研经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项目经历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与项目名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级别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国家级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省部级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校级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其他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担任角色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（项目负责人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核心成员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参与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项目时间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项目成果简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397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论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著作名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发表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出版期刊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出版社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发表时间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作者排序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（第一作者第一位、并列第一作者、参与作者、通讯作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收录情况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SCI/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核心期刊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普刊）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76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科竞赛获奖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赛名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获奖级别：□国家级 □ 省部级 □ 校级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获奖等级：□一等奖 □ 二等奖 □ 三等奖 □ 其他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获奖时间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个人贡献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5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向与需求</w:t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意向报考方向（可多选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肿瘤学内科 □ 肿瘤学外科 □ 放射肿瘤学 □ 放射影像学□ 麻醉学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意向导师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/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/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希望通过开放日了解的内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学院学科建设与科研平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导师团队及研究方向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研究生培养方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</w:t>
            </w:r>
          </w:p>
        </w:tc>
      </w:tr>
      <w:tr>
        <w:trPr>
          <w:trHeight w:val="4675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自我评价（从思想政治、学业情况、科研能力方面说明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月    日</w:t>
            </w:r>
          </w:p>
        </w:tc>
      </w:tr>
      <w:tr>
        <w:trPr>
          <w:trHeight w:val="1692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在学院推荐意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42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32:00Z</dcterms:created>
  <dc:creator>11</dc:creator>
  <dc:description/>
  <dc:language>en-US</dc:language>
  <cp:lastModifiedBy>阿木</cp:lastModifiedBy>
  <cp:lastPrinted>2017-05-18T11:36:00Z</cp:lastPrinted>
  <dcterms:modified xsi:type="dcterms:W3CDTF">2025-08-19T02:36:32Z</dcterms:modified>
  <cp:revision>7</cp:revision>
  <dc:subject/>
  <dc:title>2005年招收硕士学位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B424FEB274267BEDF4481518CB86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lZDVmY2NiYWI5OTAzYTBjY2RiM2ZkN2VmNjMwNjAiLCJ1c2VySWQiOiI0MzM5ODM4NzYifQ==</vt:lpwstr>
  </property>
  <property fmtid="{D5CDD505-2E9C-101B-9397-08002B2CF9AE}" pid="5" name="commondata">
    <vt:lpwstr>commondata</vt:lpwstr>
  </property>
</Properties>
</file>