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肿瘤（第三）医院</w:t>
      </w:r>
    </w:p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3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2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附属肿瘤（第三）医院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附属肿瘤（第三）医院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urrent">
    <w:name w:val="current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FeiGe</dc:creator>
  <dc:description/>
  <dc:language>en-US</dc:language>
  <cp:lastModifiedBy>白羊座</cp:lastModifiedBy>
  <cp:lastPrinted>2018-03-21T13:12:00Z</cp:lastPrinted>
  <dcterms:modified xsi:type="dcterms:W3CDTF">2023-02-22T12:24:19Z</dcterms:modified>
  <cp:revision>6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9945AD644EE7A425E9FAEB193EB7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