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390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52950" cy="6429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52950" cy="648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6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